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учебно-методической обеспеч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ы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Ес, ойлау және сөйлеу психологияс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оқу жылы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қсанбаева Н.Қ. психол. ғылым.докторы профессор</w:t>
      </w:r>
    </w:p>
    <w:tbl>
      <w:tblPr>
        <w:tblW w:w="11143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551"/>
        <w:gridCol w:w="3119"/>
        <w:gridCol w:w="567"/>
        <w:gridCol w:w="567"/>
        <w:gridCol w:w="567"/>
        <w:gridCol w:w="567"/>
        <w:gridCol w:w="567"/>
        <w:gridCol w:w="567"/>
        <w:gridCol w:w="567"/>
        <w:gridCol w:w="597"/>
        <w:gridCol w:w="10"/>
        <w:gridCol w:w="343"/>
        <w:gridCol w:w="20"/>
      </w:tblGrid>
      <w:tr>
        <w:trPr>
          <w:trHeight w:val="6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нные об авторах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ебного пособ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 библиотеке КазНУ имени аль-Фараби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после 200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 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 тельная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 Владимир Алексееви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обучения иностранным языкам. М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 Владимир Алексееви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обучения иностранным языкам. М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тский Лев Семенови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психология. М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басов 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мен психология негіздері. Алм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Владимир Иванови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и педагогика в управлении. М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енко Л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сихология. Ростов н/Д: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енко Л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сихология. Ростов н/Д: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мбекова Т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я. Семей: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ергей Дмитриеви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и психология высшего образования: от деятельности к личности. М.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ергей Дмитриеви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 высшего образования: от деятельности к личности. М.: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брамова Г.С. 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лгоритмы работы психолога со взрослыми 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,  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брамова  Г.С. 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психология-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,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хтаева  Н.С. 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ческая служба в школе  Алматы: Қазақ ун-ті, 2011. 268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лгимбаева З.М. 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ческая служба в школе  Алматы: Қазақ ун-ті, 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- 73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чков И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  технологии группового тренинга. Психотехники. Учебное пособие. – М.,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купов С.М., Кажитаева Н.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служба школы. - Караганда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– С.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убровина И.В. 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Школьная психологическая служба: вопросы теории и практики. – М.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убровина И.В. 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е методы в работе школьного психолога. (АПН СССР, НИИ общ. и пед. психологии). - М.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- 93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есникова Г. И. 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ы психопрофилактики и психокоррекции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в н/Д , 200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юхов  Н. И. 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ловарь-справочник практического психолога – Воронеж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чарова  Р.В. 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ая психология в начальной школе – М.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чарова  Р.В. 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психология образования  - М., 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 ред.  И.В Дуброви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книга школьного  психолога / - М.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303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гов Е.И. 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стольная книга практического психолога в обра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. пособие: В 2 кн.- 3-е изд. – М.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Кн. – 1. – 384 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қытушы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Тоқсанбаева Н.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Жалпы және қолданбалы психолог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сының меңгерушіс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ихол. ғылым. докторы профессор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Мадалиева З.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 Знак Знак1"/>
    <w:basedOn w:val="1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 Знак Знак"/>
    <w:basedOn w:val="1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Kztxt">
    <w:name w:val="kz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8">
    <w:name w:val="p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46:00Z</dcterms:created>
  <dc:creator>Admin</dc:creator>
  <dc:description/>
  <cp:keywords/>
  <dc:language>en-US</dc:language>
  <cp:lastModifiedBy>admin</cp:lastModifiedBy>
  <dcterms:modified xsi:type="dcterms:W3CDTF">2019-01-04T08:36:00Z</dcterms:modified>
  <cp:revision>3</cp:revision>
  <dc:subject/>
  <dc:title/>
</cp:coreProperties>
</file>